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ноября 2 015 г.                      с. Ирбейское                                № 22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Ирбейского  сельсовет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Ирбейского сельсовета, частично осуществляющим функции и  полномочия учредителя муниципальных бюджетных учреждений, а также главным распорядителям средств сельского бюджета, в ведении которых находятся муниципальные казенные учреждения,  привести ведомственные перечни муниципальных услуг (работ), оказываемых (выполняемых) муниципальными бюджетными учреждениями в качестве основных видов деятельности, в соответствии с требованиями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астоящего постановления применяются,  начиная с формирования муниципальных заданий на оказание муниципальных услуг (выполнения работ) на 2016 год и плановый период 2017 – 2018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сельсовета                                                  А.М. Дроз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 xml:space="preserve">Ирбейского сельсовет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 xml:space="preserve">от  13.11. 2015         № 227-п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бюджет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омственные перечни муниципальных услуг (работ) формируются и ведутся администрацией сельсовета, частично  осуществляющими функции и полномочия учредителя муниципальных бюджетных учреждений, а также главными распорядителями средств районного бюджета, в ведении которых находятся муниципальные  казенные учреждения (далее – органы, осуществляющие функции и полномочия учредителя),  утверждаю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администрацией сельсовета, 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муниципального бюджет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1:00Z</dcterms:created>
  <dc:creator>Юлия Иосифовна</dc:creator>
  <dc:description/>
  <dc:language>en-US</dc:language>
  <cp:lastModifiedBy>Пользователь</cp:lastModifiedBy>
  <cp:lastPrinted>2015-11-19T13:08:00Z</cp:lastPrinted>
  <dcterms:modified xsi:type="dcterms:W3CDTF">2015-11-19T06:15:00Z</dcterms:modified>
  <cp:revision>4</cp:revision>
  <dc:subject/>
  <dc:title>РОСИЙСКАЯ ФЕДЕРАЦИЯ</dc:title>
</cp:coreProperties>
</file>